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04.11.2024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21.2024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04.11.2024r. decyzji o ustaleniu lokalizacji inwestycji celu publicznego polegającej na budowie sieci wodociągowej, dz. nr 194/2 i 197/5, w m. Wierzyce,  gm. Łubowo, ark. mapy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43 r. Poz. 572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Wierzyc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32:00Z</dcterms:created>
  <dc:creator>Marta Kędzierska</dc:creator>
  <dc:description/>
  <cp:keywords/>
  <dc:language>en-US</dc:language>
  <cp:lastModifiedBy>Wojt Gminy</cp:lastModifiedBy>
  <cp:lastPrinted>2021-11-05T11:08:00Z</cp:lastPrinted>
  <dcterms:modified xsi:type="dcterms:W3CDTF">2024-11-04T13:54:00Z</dcterms:modified>
  <cp:revision>3</cp:revision>
  <dc:subject/>
  <dc:title/>
</cp:coreProperties>
</file>