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3.03.2025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3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3.03.2025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kanalizacji sanitarnej wraz z przepompownią ścieków, dz. nr 66, 93, 98, w obrębie  Rzegnowo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Rzegn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5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5-03-03T13:55:00Z</dcterms:modified>
  <cp:revision>2</cp:revision>
  <dc:subject/>
  <dc:title/>
</cp:coreProperties>
</file>