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7.02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2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02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oświetlenia drogowego – budowa linii kablowej elektroenergetycznej nn 0,4 kV wraz z słupami oświetleniowymi, dz. nr 1/1 w obrębie  Łubowo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5-02-27T07:58:00Z</dcterms:modified>
  <cp:revision>2</cp:revision>
  <dc:subject/>
  <dc:title/>
</cp:coreProperties>
</file>