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5.04.2025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5.2025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5.04.2025r. decyzji o ustaleniu lokalizacji inwestycji celu publicznego polegającej na budowie sieci wodociągowej, dz. nr 306, 286, 133, 231, 262, 248, 249/1, 249/2, 236/1 i 236/2, 310, w obrębie  Woźniki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4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Woźnik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5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5-04-25T09:02:00Z</dcterms:modified>
  <cp:revision>5</cp:revision>
  <dc:subject/>
  <dc:title/>
</cp:coreProperties>
</file>