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Łubowo, dnia 07.04.2025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: 6733.02.2025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B W I E S Z C Z E N I E</w:t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decyzji o ustaleniu lokalizacji inwestycji celu publiczneg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Zawiadamiam</w:t>
      </w:r>
    </w:p>
    <w:p>
      <w:pPr>
        <w:pStyle w:val="Normal"/>
        <w:spacing w:lineRule="auto" w:line="36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w dniu 07.04.2025r. decyzji o ustaleniu lokalizacji inwestycji celu publicznego polegającej na budowie oświetlenia drogowego – budowa linii kablowej elektroenergetycznej nn 0,4 kV wraz z słupami oświetleniowymi, dz. nr 1/1 w obrębie  Łubowo,  gm. Łubowo, ark. mapy 1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powyższym informuję, że w ciągu 14 dni od momentu ukazania się na tablicy ogłoszeń niniejszego obwieszczenia strony mogą zapoznać się z treścią przedmiotowej decyzji w Urzędzie Gminy w Łubowie, pok. nr 4, w godzinach urzędowania. (tel. 61-427-59-30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Jednocześnie zawiadamiam, że zgodnie z art. 49 ustawy z dnia 14 czerwca 1960r. Kodeks postępowania administracyjnego (Dz. U. z 2024 r. Poz. 572 ze zm.), zawiadomienie stron postępowania uważa się za dokonane po upływie czternastu dni od dnia publicznego ogłosz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Wójt Gminy Łubow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  <w:t>miejsce rozmieszczenia: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 xml:space="preserve">tablica ogłoszeń w holu Urzędu Gminy Łubowo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strona internetowa Gminy Łubowo, BIP Łub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 xml:space="preserve">tablica ogłoszeń wsi Łubowo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/>
      </w:pPr>
      <w:r>
        <w:rPr>
          <w:rFonts w:cs="Calibri" w:ascii="Calibri" w:hAnsi="Calibri"/>
          <w:kern w:val="0"/>
          <w:sz w:val="20"/>
          <w:lang w:eastAsia="ar-SA"/>
        </w:rPr>
        <w:t>a/a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58:00Z</dcterms:created>
  <dc:creator>Marta Kędzierska</dc:creator>
  <dc:description/>
  <cp:keywords/>
  <dc:language>en-US</dc:language>
  <cp:lastModifiedBy>Wojt Gminy</cp:lastModifiedBy>
  <cp:lastPrinted>2021-11-05T11:08:00Z</cp:lastPrinted>
  <dcterms:modified xsi:type="dcterms:W3CDTF">2025-04-01T09:52:00Z</dcterms:modified>
  <cp:revision>3</cp:revision>
  <dc:subject/>
  <dc:title/>
</cp:coreProperties>
</file>