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6.11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3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6.11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przebudowy wraz rozbudową budynku szkoły podstawowej, dz. nr 116/1 w obrębie Owiecz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Owiecz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6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4-11-06T12:56:00Z</dcterms:modified>
  <cp:revision>2</cp:revision>
  <dc:subject/>
  <dc:title/>
</cp:coreProperties>
</file>