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10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0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8.10.2024r. decyzji o ustaleniu lokalizacji inwestycji celu publicznego polegającej na budowie sieci kanalizacji sanitarnej , dz. nr 76/4, w m. Imieln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4:00Z</dcterms:created>
  <dc:creator>Marta Kędzierska</dc:creator>
  <dc:description/>
  <cp:keywords/>
  <dc:language>en-US</dc:language>
  <cp:lastModifiedBy>Wojt Gminy</cp:lastModifiedBy>
  <cp:lastPrinted>2024-10-11T10:24:00Z</cp:lastPrinted>
  <dcterms:modified xsi:type="dcterms:W3CDTF">2024-10-11T08:25:00Z</dcterms:modified>
  <cp:revision>4</cp:revision>
  <dc:subject/>
  <dc:title/>
</cp:coreProperties>
</file>