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8.10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9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 wydaniu w dniu 28.10.2024r. decyzji o ustaleniu lokalizacji inwestycji celu publicznego polegającej na budowie sieci kanalizacji sanitarnej , dz. nr 169 i 156/6, w m. Fałkowo, 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3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4-10-11T08:25:00Z</dcterms:modified>
  <cp:revision>3</cp:revision>
  <dc:subject/>
  <dc:title/>
</cp:coreProperties>
</file>