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014085" cy="92595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4"/>
                            </w:tblGrid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wieszczenie Wójta o wszczęciu postępowania w sprawie wydania decyzji środowiskowej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right"/>
                                    <w:rPr/>
                                  </w:pPr>
                                  <w:r>
                                    <w:rPr/>
                                    <w:t>Łubowo, dnia 12.11.2013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left"/>
                                    <w:rPr/>
                                  </w:pPr>
                                  <w:r>
                                    <w:rPr/>
                                    <w:t>Nr 6220.03.2013</w:t>
                                    <w:br/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WIESZCZENIE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  <w:t xml:space="preserve">o wszczęciu postępowania administracyjnego </w:t>
                                    <w:br/>
                                    <w:t>i wystąpieniu do organów opiniujących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 xml:space="preserve">Na podstawie art. 49 ustawy z dnia 14 czerwca 1960 r. Kodeks postępowania administracyjnego (Dz. U. z 2000 r. Nr 98, poz. 1071 ze zn.) w zawiązku z art. 74 ust. 3 ustawy z dnia 3 października 2008 r. o udostępnianiu informacji o środowisku i jego ochronie, udziale społeczeństwa w ochronie środowiska oraz o ocenach oddziaływania na środowisko (Dz. U. Nr 199 poz. 1227) 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iadamiam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both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 xml:space="preserve">o wszczęciu w dniu 12.11.2013. na wniose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inwestora, AMPERA Sp. z o. o., ul. Ogrodowa 17 61-821 Poznań </w:t>
                                  </w:r>
                                  <w:r>
                                    <w:rPr/>
                                    <w:t>postępowania w sprawie wydania decyzji o środowiskowych uwarunkowaniach zgody na realizację przedsięwzięcia pod nazwą</w:t>
                                  </w:r>
                                  <w:r>
                                    <w:rPr>
                                      <w:rStyle w:val="StrongEmphasis"/>
                                      <w:rFonts w:eastAsia="TimesNewRomanPSMT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„Budowa elektrowni fotowoltaicznej o mocy do 1 MW, linii SN wraz okablowaniem teletechnicznym, dróg wewnętrznych oraz niezbędnych urządzeń elektroenergetycznych” na dz. 23/2 w m. Imielenko, gmina Łubowo o pow. 7ha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both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Zgodnie z ar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77 ust. 1 pkt. 1</w:t>
                                  </w:r>
                                  <w:r>
                                    <w:rPr/>
                                    <w:t xml:space="preserve"> ustawy z dnia 3 października 2008 r. o udostępnianiu informacji o środowisku i jego ochronie, udziale społeczeństwa w ochronie środowiska oraz o ocenach oddziaływania na środowisko (Dz. U. Nr 199 poz. 1227) w dniu 12 listopada 2013r. organ prowadzący postępowanie wystąpił do Państwowego Powiatowego Inspektora Sanitarnego oraz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Regionalnej Dyrekcji Ochrony Środowiska</w:t>
                                  </w:r>
                                  <w:r>
                                    <w:rPr/>
                                    <w:t xml:space="preserve"> o uzgodnienie karty informacyjnej przedsięwzięcia. 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both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Wyznacza się stronom postępowania termin 14 dni, licząc od dnia podania powyższej informacji do publicznej wiadomości, na zapoznanie się z aktami sprawy, uzyskanie ewentualnych wyjaśnień w sprawie, złożenie pisemnych wniosków i zastrzeżeń w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</w:rPr>
                                    <w:t xml:space="preserve"> w siedzibie Urzędu Gminy Łubowo, 62-260 Łubowo 1, pok. Nr 19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both"/>
                                    <w:rPr/>
                                  </w:pPr>
                                  <w:r>
                                    <w:rPr/>
                                    <w:t>Niniejsze obwieszczenie zostaje podane stronom do wiadomości przez zamieszczenie na stronie internetowej gminy Łubowo oraz poprzez wywieszenie na tablicy ogłoszeń Urzędu Gminy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ójt Gminy Łubowo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28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729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4"/>
                      </w:tblGrid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Obwieszczenie Wójta o wszczęciu postępowania w sprawie wydania decyzji środowiskowej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WWZawartotabeli1"/>
                              <w:jc w:val="right"/>
                              <w:rPr/>
                            </w:pPr>
                            <w:r>
                              <w:rPr/>
                              <w:t>Łubowo, dnia 12.11.2013.</w:t>
                            </w:r>
                          </w:p>
                          <w:p>
                            <w:pPr>
                              <w:pStyle w:val="WWZawartotabeli1"/>
                              <w:jc w:val="left"/>
                              <w:rPr/>
                            </w:pPr>
                            <w:r>
                              <w:rPr/>
                              <w:t>Nr 6220.03.2013</w:t>
                              <w:br/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WIESZCZENIE</w:t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o wszczęciu postępowania administracyjnego </w:t>
                              <w:br/>
                              <w:t>i wystąpieniu do organów opiniujących</w:t>
                            </w:r>
                          </w:p>
                          <w:p>
                            <w:pPr>
                              <w:pStyle w:val="WWZawartotabeli1"/>
                              <w:jc w:val="left"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Na podstawie art. 49 ustawy z dnia 14 czerwca 1960 r. Kodeks postępowania administracyjnego (Dz. U. z 2000 r. Nr 98, poz. 1071 ze zn.) w zawiązku z art. 74 ust. 3 ustawy z dnia 3 października 2008 r. o udostępnianiu informacji o środowisku i jego ochronie, udziale społeczeństwa w ochronie środowiska oraz o ocenach oddziaływania na środowisko (Dz. U. Nr 199 poz. 1227) </w:t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iadamiam</w:t>
                            </w:r>
                          </w:p>
                          <w:p>
                            <w:pPr>
                              <w:pStyle w:val="WWZawartotabeli1"/>
                              <w:jc w:val="both"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o wszczęciu w dniu 12.11.2013. na wniosek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inwestora, AMPERA Sp. z o. o., ul. Ogrodowa 17 61-821 Poznań </w:t>
                            </w:r>
                            <w:r>
                              <w:rPr/>
                              <w:t>postępowania w sprawie wydania decyzji o środowiskowych uwarunkowaniach zgody na realizację przedsięwzięcia pod nazwą</w:t>
                            </w:r>
                            <w:r>
                              <w:rPr>
                                <w:rStyle w:val="StrongEmphasis"/>
                                <w:rFonts w:eastAsia="TimesNewRomanPSMT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„Budowa elektrowni fotowoltaicznej o mocy do 1 MW, linii SN wraz okablowaniem teletechnicznym, dróg wewnętrznych oraz niezbędnych urządzeń elektroenergetycznych” na dz. 23/2 w m. Imielenko, gmina Łubowo o pow. 7ha</w:t>
                            </w:r>
                          </w:p>
                          <w:p>
                            <w:pPr>
                              <w:pStyle w:val="WWZawartotabeli1"/>
                              <w:jc w:val="both"/>
                              <w:rPr/>
                            </w:pPr>
                            <w:r>
                              <w:rPr/>
                              <w:br/>
                              <w:t xml:space="preserve">Zgodnie z art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77 ust. 1 pkt. 1</w:t>
                            </w:r>
                            <w:r>
                              <w:rPr/>
                              <w:t xml:space="preserve"> ustawy z dnia 3 października 2008 r. o udostępnianiu informacji o środowisku i jego ochronie, udziale społeczeństwa w ochronie środowiska oraz o ocenach oddziaływania na środowisko (Dz. U. Nr 199 poz. 1227) w dniu 12 listopada 2013r. organ prowadzący postępowanie wystąpił do Państwowego Powiatowego Inspektora Sanitarnego oraz do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egionalnej Dyrekcji Ochrony Środowiska</w:t>
                            </w:r>
                            <w:r>
                              <w:rPr/>
                              <w:t xml:space="preserve"> o uzgodnienie karty informacyjnej przedsięwzięcia. </w:t>
                            </w:r>
                          </w:p>
                          <w:p>
                            <w:pPr>
                              <w:pStyle w:val="WWZawartotabeli1"/>
                              <w:jc w:val="both"/>
                              <w:rPr/>
                            </w:pPr>
                            <w:r>
                              <w:rPr/>
                              <w:br/>
                              <w:t xml:space="preserve">Wyznacza się stronom postępowania termin 14 dni, licząc od dnia podania powyższej informacji do publicznej wiadomości, na zapoznanie się z aktami sprawy, uzyskanie ewentualnych wyjaśnień w sprawie, złożenie pisemnych wniosków i zastrzeżeń w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  <w:t xml:space="preserve"> w siedzibie Urzędu Gminy Łubowo, 62-260 Łubowo 1, pok. Nr 19.</w:t>
                            </w:r>
                          </w:p>
                          <w:p>
                            <w:pPr>
                              <w:pStyle w:val="WWZawartotabeli1"/>
                              <w:jc w:val="both"/>
                              <w:rPr/>
                            </w:pPr>
                            <w:r>
                              <w:rPr/>
                              <w:t>Niniejsze obwieszczenie zostaje podane stronom do wiadomości przez zamieszczenie na stronie internetowej gminy Łubowo oraz poprzez wywieszenie na tablicy ogłoszeń Urzędu Gminy.</w:t>
                            </w:r>
                          </w:p>
                          <w:p>
                            <w:pPr>
                              <w:pStyle w:val="WWZawartotabeli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Łubowo</w:t>
                            </w:r>
                          </w:p>
                          <w:p>
                            <w:pPr>
                              <w:pStyle w:val="WWZawartotabeli1"/>
                              <w:spacing w:before="0" w:after="28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spacing w:before="0" w:after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spacing w:before="0" w:after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spacing w:before="0" w:after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8:19Z</dcterms:created>
  <dc:creator/>
  <dc:description/>
  <dc:language>en-US</dc:language>
  <cp:lastModifiedBy>Nowak Tadeusz</cp:lastModifiedBy>
  <cp:lastPrinted>2013-11-12T11:32:00Z</cp:lastPrinted>
  <dcterms:modified xsi:type="dcterms:W3CDTF">2012-02-24T07:00:16Z</dcterms:modified>
  <cp:revision>1</cp:revision>
  <dc:subject/>
  <dc:title/>
</cp:coreProperties>
</file>