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GNIEŹNIEŃSKI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ul.Jana Pawła II  9/1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62-200 Gniezno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Gniezno, dnia 02.09.2013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 6740.1.VIII.1961gm.Łub.201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ZAWIADOMIENIE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1d ust. 5 i 6  ustawy z dnia 10 kwietnia 2003r. o szczególnych zasadach przygotowania i realizacji inwestycji w zakresie dróg publicznych (Dz.U.Nr 2013 poz. 687 ze zmianami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zawiadamiam, ż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dnia 07.08.2013r. wszczęte zostało postępowanie w sprawie wydania decyzji o zezwoleniu na realizację inwestycji drogowej pn. </w:t>
      </w:r>
      <w:r>
        <w:rPr>
          <w:rFonts w:cs="Times New Roman" w:ascii="Times New Roman" w:hAnsi="Times New Roman"/>
          <w:b/>
        </w:rPr>
        <w:t>„budowa drogi gminnej na części działki nr 230 i 209 w miejscowości Lednogóra”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prowadzone jest na wniosek Wójta Gminy Łubowo i obejmuje  nieruchomości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rzed nawiasem podano numery działki ulegające podziałowi, w nawiasach numery działek po podziale a drukiem wytłuszczonym numery działek przeznaczone pod inwestycję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 dz. nr 230 (</w:t>
      </w:r>
      <w:r>
        <w:rPr>
          <w:rFonts w:cs="Times New Roman" w:ascii="Times New Roman" w:hAnsi="Times New Roman"/>
          <w:b/>
          <w:sz w:val="20"/>
          <w:szCs w:val="20"/>
        </w:rPr>
        <w:t>230/1</w:t>
      </w:r>
      <w:r>
        <w:rPr>
          <w:rFonts w:cs="Times New Roman" w:ascii="Times New Roman" w:hAnsi="Times New Roman"/>
          <w:sz w:val="20"/>
          <w:szCs w:val="20"/>
        </w:rPr>
        <w:t>, 230/2) położoną we wsi Lednogóra i stanowiącą własność  osoby fizycznej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z. nr 247 (część) położoną we wsi Lednogóra i stanowiącą własność Gminy Łubowo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z. nr 229 (część) położoną we wsi Lednogóra  i stanowiącą własność osoby fizycznej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z. nr 209 (część) położoną we wsi Lednogóra  i stanowiącą własność Wojew. Inwest. Rolniczych Rej. Oddział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Gniezno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rony mogą zapoznać się z aktami sprawy w siedzibie Starostwa Powiatowego w Gnieźnie przy ul.Jana Pawła 9/10 w Wydziale Architektury i Budownictwa, pok. 2.22. 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49 ustawy z dnia 14 czerwca 1960r. Kodeks postępowania administracyjnego (Dz. U. Nr 98, poz. 1071 z 2000r. ze zmianami) zawiadomienie stron postępowania uważa się za dokonane po upływie czternastu dni od dnia doręczenia niniejszego ogłoszeni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trzymują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ójt Gminy Łubow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Strony wg rozdzielni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GNIEŹNIEŃSKI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ul.Jana Pawła II  9/1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62-200 Gniezno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Gniezno, dnia 02.09.2013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 6740.1.VIII.1961gm.Łub.201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OBWIESZCZENIE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1d ust. 5 i 6  ustawy z dnia 10 kwietnia 2003r. o szczególnych zasadach przygotowania i realizacji inwestycji w zakresie dróg publicznych (Dz.U.Nr 2013 poz. 687 ze zmianami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zawiadamiam, ż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dnia 07.08.2013r. wszczęte zostało postępowanie w sprawie wydania decyzji o zezwoleniu na realizację inwestycji drogowej pn. </w:t>
      </w:r>
      <w:r>
        <w:rPr>
          <w:rFonts w:cs="Times New Roman" w:ascii="Times New Roman" w:hAnsi="Times New Roman"/>
          <w:b/>
        </w:rPr>
        <w:t>„budowa drogi gminnej na części działki nr 230 i 209 w miejscowości Lednogóra”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prowadzone jest na wniosek Wójta Gminy Łubowo i obejmuje  nieruchomości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rzed nawiasem podano numery działki ulegające podziałowi, w nawiasach numery działek po podziale a drukiem wytłuszczonym numery działek przeznaczone pod inwestycję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dz. nr 230 (</w:t>
      </w:r>
      <w:r>
        <w:rPr>
          <w:rFonts w:cs="Times New Roman" w:ascii="Times New Roman" w:hAnsi="Times New Roman"/>
          <w:b/>
        </w:rPr>
        <w:t>230/1</w:t>
      </w:r>
      <w:r>
        <w:rPr>
          <w:rFonts w:cs="Times New Roman" w:ascii="Times New Roman" w:hAnsi="Times New Roman"/>
        </w:rPr>
        <w:t>, 230/2) położoną we wsi Lednogóra i stanowiącą własność  osoby fizycznej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z. nr 247 (część) położoną we wsi Lednogóra i stanowiącą własność Gminy Łubow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z. nr 229 (część) położoną we wsi Lednogóra  i stanowiącą własność osoby fizycznej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z. nr 209 (część) położoną we wsi Lednogóra  i stanowiącą własność Wojew. Inwest. Rolniczych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ej. Oddział  Gniezno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rony mogą zapoznać się z aktami sprawy w siedzibie Starostwa Powiatowego w Gnieźnie przy ul.Jana Pawła 9/10 w Wydziale Architektury i Budownictwa, pok. 2.22. 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49 ustawy z dnia 14 czerwca 1960r. Kodeks postępowania administracyjnego (Dz. U. Nr 98, poz. 1071 z 2000r. ze zmianami) zawiadomienie stron postępowania uważa się za dokonane po upływie czternastu dni od dnia doręczenia niniejszego ogłoszeni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56:00Z</dcterms:created>
  <dc:creator>oem</dc:creator>
  <dc:description/>
  <dc:language>en-US</dc:language>
  <cp:lastModifiedBy>oem</cp:lastModifiedBy>
  <cp:lastPrinted>2013-09-09T13:38:00Z</cp:lastPrinted>
  <dcterms:modified xsi:type="dcterms:W3CDTF">2013-09-09T12:34:00Z</dcterms:modified>
  <cp:revision>5</cp:revision>
  <dc:subject/>
  <dc:title/>
</cp:coreProperties>
</file>